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8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72"/>
          <w:szCs w:val="72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w w:val="80"/>
          <w:sz w:val="72"/>
          <w:szCs w:val="72"/>
        </w:rPr>
        <w:t>全国黄金标准化技术委员会文件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20"/>
          <w:w w:val="80"/>
          <w:sz w:val="24"/>
          <w:szCs w:val="7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w w:val="80"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金标委</w:t>
      </w:r>
      <w:r>
        <w:rPr>
          <w:rFonts w:cs="宋体;SimSun" w:ascii="宋体;SimSun" w:hAnsi="宋体;SimSun"/>
          <w:sz w:val="24"/>
        </w:rPr>
        <w:t>[2013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4.7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关于召开第二届全国黄金标准化技术委员会换届大会暨</w:t>
      </w:r>
      <w:r>
        <w:rPr>
          <w:rFonts w:cs="宋体;SimSun" w:ascii="宋体;SimSun" w:hAnsi="宋体;SimSun"/>
          <w:b/>
          <w:spacing w:val="-2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年度全国黄金标准化技术委员会年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委员、各有关代表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全国黄金标准化技术委员会第一届任期已届满。根据《全国专业标准化技术委员会管理要求》，并经国家标准化管理委员会批准，现决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在北京召开第二届</w:t>
      </w:r>
      <w:r>
        <w:rPr>
          <w:rFonts w:ascii="仿宋_GB2312" w:hAnsi="仿宋_GB2312" w:eastAsia="仿宋_GB2312"/>
          <w:color w:val="000000"/>
          <w:sz w:val="30"/>
          <w:szCs w:val="30"/>
        </w:rPr>
        <w:t>全国黄</w:t>
      </w:r>
      <w:r>
        <w:rPr>
          <w:rFonts w:ascii="仿宋_GB2312" w:hAnsi="仿宋_GB2312" w:eastAsia="仿宋_GB2312"/>
          <w:sz w:val="30"/>
          <w:szCs w:val="30"/>
        </w:rPr>
        <w:t>金标准化技术委员会换届大会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全国黄金标准化技术委员会年会，现将有关事宜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会议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换届大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宣读全国黄金标委会换届批文，宣布第二届全国黄金标委会组成方案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审议《第一届全国黄金标委会工作报告及第二届工作设想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审议《关于〈第二届全国黄金标准化技术委员会章程〉修改的说明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审议《关于〈第二届全国黄金标准化技术委员会秘书处工作细则〉修改的说明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审议《关于调整第二届全国黄金标准化技术委员会委员会费标准的议案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宣读《关于表彰第一届全国黄金标委会工作先进集体和先进个人的决定》并颁发证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标准审查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度任务落实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审查行业标准《金矿石相对可磨度测定方法》、完成《金矿石》、《金矿开采单位产品能源消耗限额》、《金矿选冶能源消耗限额》、《金精炼企业单位产品能源消耗限额》国家标准的初审工作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落实黄金行业术语、安全生产、深部采矿开采技术等标准起草单位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加会议人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邀请国家标准委、工信部有关司局领导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二届全国黄金标准化技术委员会委员及代表（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一届全国黄金标委会工作先进集体和先进个人代表（详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会议时间及地点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议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报到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议地点：</w:t>
      </w:r>
      <w:r>
        <w:rPr>
          <w:rFonts w:ascii="仿宋_GB2312" w:hAnsi="仿宋_GB2312" w:eastAsia="仿宋_GB2312"/>
          <w:color w:val="000000"/>
          <w:sz w:val="30"/>
          <w:szCs w:val="30"/>
        </w:rPr>
        <w:t>中国黄金集团公司四楼多功能厅会议室，北京市东城区安定门外大街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号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四、其他事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会议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会议食宿统一安排在北京盛元香江酒店，费用自理；酒店地址：北京市安定门大街青年湖北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请参会代表务必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回执表传真至秘书处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联系人：王芳、孙璐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431-85516872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8948921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90432980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431-85516872</w:t>
      </w:r>
    </w:p>
    <w:p>
      <w:pPr>
        <w:pStyle w:val="Normal"/>
        <w:widowControl/>
        <w:ind w:left="720" w:firstLine="3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tc379@ccgri.com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第二届全国黄金标准化技术委员会委员名单</w:t>
      </w:r>
    </w:p>
    <w:p>
      <w:pPr>
        <w:pStyle w:val="Normal"/>
        <w:widowControl/>
        <w:ind w:firstLine="9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第一届全国黄金标委会工作先进集体和先进个人名单</w:t>
      </w:r>
    </w:p>
    <w:p>
      <w:pPr>
        <w:pStyle w:val="Normal"/>
        <w:widowControl/>
        <w:ind w:firstLine="9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回执表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ind w:left="-105" w:hanging="0"/>
        <w:jc w:val="left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ind w:left="-105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第二届全国黄金标准化技术委员会委员名单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10"/>
        <w:gridCol w:w="1155"/>
        <w:gridCol w:w="4710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委员</w:t>
            </w:r>
            <w:r>
              <w:rPr>
                <w:rFonts w:eastAsia="仿宋_GB2312"/>
                <w:b/>
                <w:sz w:val="24"/>
              </w:rPr>
              <w:t>会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任</w:t>
            </w: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鑫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黄金集团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</w:t>
            </w: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永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黄金协会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</w:t>
            </w: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华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黄金研究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</w:t>
            </w: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黄金集团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任</w:t>
            </w: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守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招金集团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兼秘书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清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黄金研究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委员兼副秘书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晓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黄金设计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兼副秘书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丽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金银制品质量监督检验中心（长春）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兼副秘书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黄金协会科技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春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紫金矿业集团股份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军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灵宝黄金股份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黄金集团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洪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中矿集团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晓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峰吉隆黄金矿业股份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吉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恒邦冶炼股份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秦洪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金矿业股份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维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黄金设计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德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黄金矿业（莱州）有限公司精炼厂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高金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长春黄金研究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玉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中原黄金冶炼厂有限责任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忠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黄金设计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付文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黄金集团公司科技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占丕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紫金矿业集团股份有限公司紫金矿冶设计研究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珍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紫金矿冶测试技术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天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紫金矿业集团股份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光裕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辰州矿业股份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金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国大黄金股份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黄金矿业集团股份有限公司实验室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爱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科技大学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魏德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华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矿冶研究总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琪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黄金集团黄金珠宝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玉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阳萃华金银珠宝股份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黎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都天鑫洋金业有限责任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连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达博有色金属焊料有限责任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联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黄金交易所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期货交易所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钞长城贵金属有限公司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茂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印钞有限公司金银精炼技术研究所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永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金银制品质量监督检验中心（长春）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金银制品质量监督检验中心（南京）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德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沈阳）中国印钞造币总公司沈阳造币技术研究所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佑法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黄金钻石制品质量监督检验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ind w:left="-105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一届全国黄金标准化工作先进集体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以拼音为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长春黄金设计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长春黄金研究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福建紫金矿冶测试技术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河南中原黄金冶炼厂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灵宝黄金股份有限公司黄金冶炼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山东国大黄金股份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山东黄金矿业（莱州）有限公司三山岛金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山东招金金银精炼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潼关中金冶炼有限责任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紫金矿业集团股份有限公司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一届全国黄金标准化工作先进个人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以姓氏笔画为序）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丁岳祥  山东黄金集团有限公司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王忠敏  长春黄金设计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王德煜  山东黄金（矿业）莱州有限公司精炼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孔令强  山东国大黄金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吕晓兆  </w:t>
      </w:r>
      <w:r>
        <w:rPr>
          <w:rFonts w:ascii="仿宋_GB2312" w:hAnsi="仿宋_GB2312" w:cs="宋体;SimSun" w:eastAsia="仿宋_GB2312"/>
          <w:sz w:val="30"/>
          <w:szCs w:val="30"/>
        </w:rPr>
        <w:t>赤峰吉隆黄金矿业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朱延胜  </w:t>
      </w:r>
      <w:r>
        <w:rPr>
          <w:rFonts w:ascii="仿宋_GB2312" w:hAnsi="仿宋_GB2312" w:cs="宋体;SimSun" w:eastAsia="仿宋_GB2312"/>
          <w:sz w:val="30"/>
          <w:szCs w:val="30"/>
        </w:rPr>
        <w:t>灵宝黄金股份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刘成祥  河南中原黄金冶炼厂有限责任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刘  勇  湖南黄金集团有限责任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刘鹏飞  灵宝黄金股份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 xml:space="preserve">李延吉  </w:t>
      </w:r>
      <w:r>
        <w:rPr>
          <w:rFonts w:ascii="仿宋_GB2312" w:hAnsi="仿宋_GB2312" w:cs="宋体;SimSun" w:eastAsia="仿宋_GB2312"/>
          <w:bCs/>
          <w:sz w:val="30"/>
          <w:szCs w:val="30"/>
        </w:rPr>
        <w:t>长春黄金研究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bCs/>
          <w:sz w:val="30"/>
          <w:szCs w:val="30"/>
        </w:rPr>
        <w:t>李铁栓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潼关中金冶炼有限责任公司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bCs/>
          <w:sz w:val="30"/>
          <w:szCs w:val="30"/>
        </w:rPr>
        <w:t>吴  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长春黄金研究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宋耀远  灵宝黄金股份有限公司黄金冶炼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张玉明  河南中原黄金冶炼厂有限责任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 xml:space="preserve">陈永红  </w:t>
      </w:r>
      <w:r>
        <w:rPr>
          <w:rFonts w:ascii="仿宋_GB2312" w:hAnsi="仿宋_GB2312" w:cs="宋体;SimSun" w:eastAsia="仿宋_GB2312"/>
          <w:bCs/>
          <w:sz w:val="30"/>
          <w:szCs w:val="30"/>
        </w:rPr>
        <w:t>长春黄金研究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bCs/>
          <w:sz w:val="30"/>
          <w:szCs w:val="30"/>
        </w:rPr>
        <w:t>陈菲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国家金银及制品质量监督检验中心（长春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 xml:space="preserve">赵俊蔚  </w:t>
      </w:r>
      <w:r>
        <w:rPr>
          <w:rFonts w:ascii="仿宋_GB2312" w:hAnsi="仿宋_GB2312" w:cs="宋体;SimSun" w:eastAsia="仿宋_GB2312"/>
          <w:bCs/>
          <w:sz w:val="30"/>
          <w:szCs w:val="30"/>
        </w:rPr>
        <w:t>长春黄金研究院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修国林  山东黄金矿业（莱州）有限公司三山岛金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俞金生  福建紫金矿冶测试技术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夏珍珠  福建紫金矿冶测试技术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 xml:space="preserve">徐忠敏  </w:t>
      </w:r>
      <w:r>
        <w:rPr>
          <w:rFonts w:ascii="仿宋_GB2312" w:hAnsi="仿宋_GB2312" w:cs="宋体;SimSun" w:eastAsia="仿宋_GB2312"/>
          <w:sz w:val="30"/>
          <w:szCs w:val="30"/>
        </w:rPr>
        <w:t>招金矿业股份有限公司金翅岭金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 xml:space="preserve">梁春来  </w:t>
      </w:r>
      <w:r>
        <w:rPr>
          <w:rFonts w:ascii="仿宋_GB2312" w:hAnsi="仿宋_GB2312" w:cs="宋体;SimSun" w:eastAsia="仿宋_GB2312"/>
          <w:sz w:val="30"/>
          <w:szCs w:val="30"/>
        </w:rPr>
        <w:t>紫金矿业集团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color w:val="000000"/>
          <w:sz w:val="30"/>
          <w:szCs w:val="30"/>
        </w:rPr>
        <w:t>程佑法  国家黄金钻石制品质量监督检验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 xml:space="preserve">谢天泉  </w:t>
      </w:r>
      <w:r>
        <w:rPr>
          <w:rFonts w:ascii="仿宋_GB2312" w:hAnsi="仿宋_GB2312" w:cs="宋体;SimSun" w:eastAsia="仿宋_GB2312"/>
          <w:sz w:val="30"/>
          <w:szCs w:val="30"/>
        </w:rPr>
        <w:t>紫金矿业集团股份有限公司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回执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"/>
        <w:gridCol w:w="1343"/>
        <w:gridCol w:w="2302"/>
        <w:gridCol w:w="1535"/>
        <w:gridCol w:w="767"/>
        <w:gridCol w:w="781"/>
      </w:tblGrid>
      <w:tr>
        <w:trPr>
          <w:trHeight w:val="6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地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 宿</w:t>
            </w:r>
          </w:p>
        </w:tc>
      </w:tr>
      <w:tr>
        <w:trPr>
          <w:trHeight w:val="38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住</w:t>
            </w:r>
          </w:p>
        </w:tc>
      </w:tr>
      <w:tr>
        <w:trPr>
          <w:trHeight w:val="6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注：委员单位必须派代表参会，如委员有事不能亲自参会，需写委托函，委托代表参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5:00Z</dcterms:created>
  <dc:creator>User</dc:creator>
  <dc:description/>
  <cp:keywords/>
  <dc:language>en-US</dc:language>
  <cp:lastModifiedBy>孙璐</cp:lastModifiedBy>
  <dcterms:modified xsi:type="dcterms:W3CDTF">2013-12-05T01:49:00Z</dcterms:modified>
  <cp:revision>6</cp:revision>
  <dc:subject/>
  <dc:title>关于召开全国黄金标准化技术委员会换届大会暨2013年度全国黄金标准化技术委员会年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